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15 &amp; 16-9-2018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MERTENS CHRIS        VEERLE  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RTENS YANNICK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3 THEUNIS PATRICK      OLEN          13    158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4 VERAGHTERT LUC       KASTERLEE     12    158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</w:t>
      </w:r>
      <w:r>
        <w:rPr/>
        <w:t>5 LEENDERS EDDY        MERKSEM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HIRTUM TOM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JOZWIAK AREK         TONGERLO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DE WINTER LUC        OLEN  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KENIS KENNY          OLEN 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DER POL HANS     TONGERLO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EXELMANS JOHAN       VEERLE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WINTER JAN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KORT MANUEL       LICHTAART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HOOF GERT        OLEN    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DEN BERG JONAS   LICHTAART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EYCKMANS JOHAN   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ERELST JOHNNY       LICHTAART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BOONEN TOM           LICHTAART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SEVENANTS ANGELO     MERKSEM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GEYSEN JORIS         LICHTAART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ISSERS JOS          OLEN 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ORRENS LUC          LILLE   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JANSSENS BART        LILLE          0    12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15 &amp; 16-9-2018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FOOY PAUL            MERKSEM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OOSSENS FELIX       TONGERLO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VOORT ANDRE       LILLE 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LAARHOVEN AD     TONGERLO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PTS FRANS          OLEN  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COOLS JAAK           MEERHOUT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GORP LEO 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AUWELS KAREL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EVEN JOHAN          MEERHOUT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LENAERTS LOUIS       TONGERLO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PONET BOB    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ERVOORT JOS         LILLE          4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BOONEN GEROOM        KASTERLEE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PEETERS ALFONS       LILLE    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16 V/D EYNDEN ALFONS    LILLE          4    14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17 GHYS EDDY            MEERHOUT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ERBOVEN LUDO        TONGERLO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BAEYENS THEO         TONGERLO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DEDAPPER JULIEN      KASTERLEE      2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DE GENDER ANDRE  LILLE          5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DE CEULAER LOUIS     OLEN           4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GARROUSSE LOUIS      LILLE          2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SPRUYT PAUL          TONGERLO       1    127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15 &amp; 16-9-2018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9    15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ANNES MIA           KASTERLEE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ERTS LYDIA         MERKSEM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LAET HELENA       MERKSEM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RUTTEN ANNE          VEERLE        12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IJS LUCIENNE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/D EYNDEN NICOLE    LILLE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LOY PASCAL       TONGERLO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SHANA        VEERLE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BOONEN CARINA        OLEN  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ELGRIMS SOFIE       VEERLE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/D EYNDEN CARINA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PELGRIMS CINDY       VEERLE         4    14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15 &amp; 16-9-2018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ELSEN SUSIE         TONGERLO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'JAMPENS DIANE 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5    14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15 &amp; 16-9-2018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59    78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3    78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2    77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KSEM TOTAAL       MERKSEM       51    77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CHTAART TOTAAL     LICHTAART     32    73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2    73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ERHOUT TOTAAL      MEERHOUT      37    60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32    59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13 beurt 1 te Merksem 15 &amp; 16-9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2094   191    13    1       10.0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122G JOZWIAK AREK         TONGERLO    2091   179    13    0       10.0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077   175    13    2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073   177    13    2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208V JANSSENS LUDO        MEERHOUT    2066   166    13    1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1G MERTENS CHRIS        VEERLE      2063   167    13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606G VERAGHTERT LUC       KASTERLEE   2063   166    13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15G KENIS KENNY          OLEN        2058   159    13    0        9.8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4G MERTENS YANNICK      VEERLE      2055   161    13    4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08V VAN GORP LEO         OLEN        2053   163    13    2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09G LEENDERS EDDY        MERKSEM     2042   150    13    2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57D DE LAET HELENA       MERKSEM     2041   153    13    2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4D GEERTS LYDIA         MERKSEM     2034   155    13    3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14G DE WINTER JAN        OLEN        2024   140    13    1        9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110G VAN DER POL HANS     TONGERLO    2002   134    13    3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10V COOLS JAAK           MEERHOUT    1996   138    13    2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352D THIJS LUCIENNE       VEERLE      1994   131    13    5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7V GEPTS FRANS          OLEN        1989   122    13    1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16V FOOY PAUL            MERKSEM     1982   125    13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4G VAN HOOF GERT        OLEN        1981   121    13    1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402V VERVOORT ANDRE       LILLE       1974   114    13    2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101G DIERCKX STEVEN       TONGERLO    1972   185    12    1       10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06J VAN DONINCK DRIES    VEERLE      1972   115    13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54X HELSEN SUSIE         TONGERLO    1969   122    13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05V PAUWELS KAREL        OLEN        1961   114    13    4        9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63X KERCKHOFS JOSEE      TONGERLO    1960   111    13    1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05D RUTTEN ANNE          VEERLE      1958   111    13    4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653D HANNES MIA           KASTERLEE   1956   111    13    1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205V GEVEN JOHAN          MEERHOUT    1955   109    13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319G EXELMANS JOHAN       VEERLE      1950    97    13    3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20G VISSERS JOS          OLEN        1942   109    13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108V VAN LAARHOVEN AD     TONGERLO    1940    98    13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401V VERVOORT JOS         LILLE       1939    94    13    2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152X D'JOOS REINILDE      TONGERLO    1930    97    13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157X VAN EYNDE RITA       TONGERLO    1930    96    13    2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453D V/D EYNDEN NICOLE    LILLE       1928   104    13    3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12D PELGRIMS CINDY       VEERLE      1924    93    13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508G VERELST JOHNNY       LICHTAART   1924    91    13    1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58D MERTENS SHANA        VEERLE      1921    94    13    4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204V GHYS EDDY            MEERHOUT    1909    90    13    0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166D VAN LOY PASCAL       TONGERLO    1905    90    13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03V GOOSSENS FELIX       TONGERLO    1905    88    13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819G SEVENANTS ANGELO     MERKSEM     1905    84    13    3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504G BOONEN TOM           LICHTAART   1899    75    13    1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757D BOONEN CARINA        OLEN        1897    82    13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462D V/D EYNDEN CARINA    LILLE       1892    76    13    3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56X T'JAMPENS DIANE      TONGERLO    1890    85    13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605V BOONEN GEROOM        KASTERLEE   1881    80    13    1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505G GEYSEN JORIS         LICHTAART   1880    79    13    2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201V BOONS ROBERT         MEERHOUT    1874   137    12    0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600V DEDAPPER JULIEN      KASTERLEE   1868    75    13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115G EYCKMANS JOHAN       TONGERLO    1862    71    13    4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313V PONET BOB            VEERLE      1854    68    13    2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4 429V PEETERS ALFONS       LILLE       1843    50    13    1        8.8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5 116V LENAERTS LOUIS       TONGERLO    1842    59    13    1        8.8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56 105V VERBOVEN LUDO        TONGERLO    1830    62    13    2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311D PELGRIMS SOFIE       VEERLE      1829    53    13    1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09V VAN DE GENDER ANDRE  LILLE       1810    63    13    2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700V DE CEULAER LOUIS     OLEN        1810    57    13    0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509G VAN DEN BERG JONAS   LICHTAART   1795    51    13    3        8.6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404G GORRENS LUC          LILLE       1787    48    13    0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411V V/D EYNDEN ALFONS    LILLE       1784    52    13    2        8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08G GARROUSSE PAUL       LILLE       1757    78    12    1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07G ADRIAENSSEN PAUL     LILLE       1756    72    12    3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302V MAES GASTON          VEERLE      1753    81    12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111V SPRUYT PAUL          TONGERLO    1723    38    13    2        8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209G KELCHTERMANS MARC    MEERHOUT    1718    71    12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354X NEUTS ROZA           VEERLE      1709    64    12    1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00V BAEYENS THEO         TONGERLO    1693    32    13    1        8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130V MERTENS YVO          TONGERLO    1680    56    12    1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03G JANSSENS BART        LILLE       1672    27    13    1        8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461D DE BACKER MARIELOUIS LILLE       1668    49    12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28V GARROUSSE LOUIS      LILLE       1668    21    13    2        8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60X DAS EMMA             TONGERLO    1664    46    12    0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309V VAN DEYK FRANS       VEERLE      1651    91    11    2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351X THOELEN FIN          VEERLE      1645    45    12    1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410D DUCHEYNE ERNA        LILLE       1641    42    12    3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601G WILS GUIDO           KASTERLEE   1639    43    12    0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303G PAUWELS MICHAEL      VEERLE      1606   145    10    3       10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114G VAN OPSTAL GERRY     TONGERLO    1580   124    10    4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200G GEUKENS JURGEN       MEERHOUT    1574   119    10    3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07G LENAERTS GIEL        LICHTAART   1570    57    11    5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723V LEYSEN BEN           OLEN        1492    84    10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511G DE KORT MANUEL       LICHTAART   1466    60    10    5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57X BERKVENS JOSEE       LILLE       1371    40    10    3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727G BOUWENS LIAM         OLEN        1369    79     9    1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722V MICHIELS LUDO        OLEN        1355    77     9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759X D'LARBRE DENISE      OLEN        1320    61     9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26V ANDREWS MICHAEL      VEERLE      1296    17    10    3        8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18G SANNEN ROBERT        VEERLE      1147    45     8    3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501V THIJSEN FLOR         LICHTAART   1019    19     8    0        7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202V CLAES LOUIS          MEERHOUT    1018    41     7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709G VAN AKOLEYEN WIM     OLEN         931    63     6    1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8J DRIEZEN YENTHE       VEERLE       929    63     6    3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0G VERSTAPPEN JOE       VEERLE       725    33     5    2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30G DRIEZEN HARRY        VEERLE       717    21     5    2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0G BRASPENNING BERT     LICHTAART    585    26     4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16G PONET FRANK          VEERLE       455    22     3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3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15 &amp; 16-9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0377    879            79.8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10269    798            78.9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10182    771            78.3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9869    675            75.9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9716    505            74.7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8829    450            67.9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CHTAART         8750    339            67.3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8323    559            64.02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56:00Z</dcterms:created>
  <dc:creator>ad</dc:creator>
  <dc:description/>
  <cp:keywords/>
  <dc:language>en-US</dc:language>
  <cp:lastModifiedBy>ad vanlaarhoven</cp:lastModifiedBy>
  <dcterms:modified xsi:type="dcterms:W3CDTF">2018-09-16T17:56:00Z</dcterms:modified>
  <cp:revision>2</cp:revision>
  <dc:subject/>
  <dc:title>************************************************************</dc:title>
</cp:coreProperties>
</file>